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140335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31.03. 2020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450    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березень 2020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березні місяці    2020 р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засіданні робочої групи по перевізникам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нараді по МАФам.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У комісії по звільненню земельних ділянок від незаконно встановлених тимчасових споруд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9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0. У засіданні комісії з питань ТЕБ та НС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1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2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3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4. У засіданні  сесії міської ради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5. У засіданні міської комісії з питань безпечної життєдіяльності населення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1.16. У нараді з керівниками комунального підприємства «Виробниче управління комунального господарства» та управлінь з питань благоустрою міста. 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7.У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сіданні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ав’язків з громадськістю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робочої групи по модернізації вуличного освітлення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робочої групи по капітальному ремонту будівлі по вул. Покровська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заслуховуванню  керівників комунальних підприємств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Начальником проведено:</w:t>
      </w:r>
    </w:p>
    <w:p>
      <w:pPr>
        <w:pStyle w:val="Normal"/>
        <w:spacing w:lineRule="auto" w:line="240"/>
        <w:ind w:right="-5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2.1. 4 виробничі наради з працівниками управління.</w:t>
      </w:r>
    </w:p>
    <w:p>
      <w:pPr>
        <w:pStyle w:val="Normal"/>
        <w:spacing w:lineRule="auto" w:line="240"/>
        <w:ind w:right="-542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Внесено 12 звітів про укладені договори закупівель в електронну систему «Прозорро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.5. 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є  офіційний сайт УЖКГ та будівництва, та блог на фейсбуці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в складі комісії проведено обстеження та вибракувано 159 аварійних дерев. (прийняті відповідні рішення) складено  9 акті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різано 55 шт. дерев, спиляно 15 шт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7 шт. проектів рішень, які розміщено на сайті Ніжинської міської рад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та відправлено  листи з благоустрою, та листи з контрольним терміном виконання до департаменту ЖКГ та ПЕК Чернігівської 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Риту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ховання безрідного</w:t>
        <w:tab/>
        <w:t>1 ті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авка до моргу 2 ті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ВУКГ</w:t>
        <w:tab/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майданчиків збору ТПВ - 16 шт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П Сипливець О.Г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п/з герої не вмирають - встановлено іще 1 фото загибл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П Дубовик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рилізація - 25 голів собак</w:t>
        <w:tab/>
        <w:t xml:space="preserve">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слуговування вуличного освітлення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мінено ламп 300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о 84 ліхтарів.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організовано виконання робіт по роботах з благоустрою та проконтрольовано їх виконання.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проводиться прибирання вулично-шляхової мережі від сміття. Обробка фрикційними матеріалами при необхідності.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ідготовлено  проект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лютий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січень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ідготовлено проект рішення міської ради «Про затвердження Правил користування міським пасажирським автомобільним транспортом на території Ніжинської міської об`єднаної територіальної громад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готовлено рішення виконавчого комітету міської ради «Про введення в дію рішення конкурсного комітету щодо визначення переможця конкурсу на автобусному маршруті загального користування № 5 та № 14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хунок громадського бюджету встановлено 5 автобусних зупинок по вул. Овдіївська з облаштуванням посадкових майданчикі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та проведено заміну дорожніх знаків, які не відповідають вимогам ДСТУ 4100: 2014 на вулиці Незалежності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ося відслідкування пасажиропотоку на маршрутах міста та перевірка дотримання умов договорів на перевезення пасажирів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у засіданнях постійних депутатських комісій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ЖКГ та ПЕК Чернігівської 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2.03.2020 р. по 31.03.2020 р. в УЖКГ та будівництва поступило 252 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и та звернення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  заяв від жителів міста –  5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200          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 241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53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звітів до департаменту та відповідей на депутатські запити – 41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145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 заяв та звернень  знаходяться в даний час на виконанні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77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 xml:space="preserve">  А.М. Кушніренко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5:00Z</dcterms:created>
  <dc:creator>Admin</dc:creator>
  <dc:description/>
  <cp:keywords/>
  <dc:language>en-US</dc:language>
  <cp:lastModifiedBy>Пользователь</cp:lastModifiedBy>
  <cp:lastPrinted>2020-03-31T16:18:00Z</cp:lastPrinted>
  <dcterms:modified xsi:type="dcterms:W3CDTF">2020-03-31T13:19:00Z</dcterms:modified>
  <cp:revision>19</cp:revision>
  <dc:subject/>
  <dc:title>і</dc:title>
</cp:coreProperties>
</file>